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семейный праздник « К стартам готов!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портивный зал гимназии№91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ата: </w:t>
      </w:r>
      <w:r>
        <w:rPr>
          <w:sz w:val="24"/>
          <w:szCs w:val="24"/>
        </w:rPr>
        <w:t xml:space="preserve"> Апрель 2011год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Контингент:</w:t>
      </w:r>
      <w:r>
        <w:rPr>
          <w:sz w:val="24"/>
          <w:szCs w:val="24"/>
        </w:rPr>
        <w:t xml:space="preserve">  Учащиеся первых классов гимназии№91 и родител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нащение: </w:t>
      </w:r>
      <w:r>
        <w:rPr>
          <w:sz w:val="24"/>
          <w:szCs w:val="24"/>
        </w:rPr>
        <w:t>Спортивный инвентарь:1) Доска-3, стол-3, буквы (К стартам готов). 2) Скамейки-3;обручи-3;конусы или барьеры-3. 3) Шапка, шарф, рукавицы, валенки -3; три пары лыж. 4) Футбольные мячи-3; волейбольные мячи-3;баскетбольные мячи-3; теннисные шарики-3; большие резиновые мячи-3. 4) Кана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Формировать навыки организации досуга,  активного отдыха и здорового образа жизни; способствовать накоплению двигательного опыт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Воспитывать  чувство коллективизма. Воспитывать черты характера связанные с участием в соревнованиях.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 Укреплять здоровье (способствовать  развитию физических качеств и физиологических функций младшего школьника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частвуют  </w:t>
      </w:r>
      <w:r>
        <w:rPr>
          <w:sz w:val="24"/>
          <w:szCs w:val="24"/>
        </w:rPr>
        <w:t>3 команды первоклассников, по 11 человек(7-учащихся и 4 родителя по 2 человека пап и мам). Состязания обслуживают судейское жюри, состоящее из   приглашенных почетных гостей. Ведущий - учитель физической куль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празд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портивный зал, маршируя, под музыку входят 3 команды. Отряды выстраиваются в одну шеренгу. Командующий парадом, делает доклад главному суд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приветствует команд участниц и проверяет готовность к соревн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оманда 1 «а» к соревнованиям готова? – спрашивает главный суд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Готова! - отвечает команда.</w:t>
      </w:r>
    </w:p>
    <w:p>
      <w:pPr>
        <w:pStyle w:val="Normal"/>
        <w:rPr/>
      </w:pPr>
      <w:r>
        <w:rPr>
          <w:sz w:val="24"/>
          <w:szCs w:val="24"/>
        </w:rPr>
        <w:t xml:space="preserve">- «Команда!»  </w:t>
      </w:r>
      <w:r>
        <w:rPr>
          <w:b/>
          <w:sz w:val="24"/>
          <w:szCs w:val="24"/>
        </w:rPr>
        <w:t>…….</w:t>
      </w:r>
      <w:r>
        <w:rPr>
          <w:sz w:val="24"/>
          <w:szCs w:val="24"/>
        </w:rPr>
        <w:t xml:space="preserve"> «Наш девиз!» </w:t>
      </w:r>
      <w:r>
        <w:rPr>
          <w:b/>
          <w:sz w:val="24"/>
          <w:szCs w:val="24"/>
        </w:rPr>
        <w:t>………….-</w:t>
      </w:r>
      <w:r>
        <w:rPr>
          <w:sz w:val="24"/>
          <w:szCs w:val="24"/>
        </w:rPr>
        <w:t xml:space="preserve"> говорит капитан команд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 т.д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ле определения готовности команд  ведущий дает команду для построения в колонну по 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выстраиваются в колонну по три, для проведения эстафет. Первым становиться капитан, далее через одного учащиеся затем мамы и папы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 « К стартам готов!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о сигналу судьи бег по «прямой» до стола, где лежат буквы. Найти одну соответствующую букву и приклеить на письменной доске. Вернуться, передать эстафету следующему участник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ья коман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стрее составит предложение</w:t>
      </w:r>
      <w:r>
        <w:rPr>
          <w:b/>
          <w:sz w:val="24"/>
          <w:szCs w:val="24"/>
        </w:rPr>
        <w:t xml:space="preserve">: </w:t>
      </w:r>
      <w:r>
        <w:rPr>
          <w:sz w:val="28"/>
          <w:szCs w:val="28"/>
        </w:rPr>
        <w:t>К стартам гот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  первой эстаф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стафета « Полоса препятствий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имнастическая скамейка(3метра). По сигналу судьи первокласснику проползти под скамейкой, пролезть через обручи (стоят  вдоль, дистанция между ними 1метр). Оббежать барьер. Вернуться, передать эстафету следующему участнику. </w:t>
      </w:r>
      <w:r>
        <w:rPr>
          <w:b/>
          <w:sz w:val="24"/>
          <w:szCs w:val="24"/>
        </w:rPr>
        <w:t xml:space="preserve">Внимание: </w:t>
      </w:r>
      <w:r>
        <w:rPr>
          <w:sz w:val="24"/>
          <w:szCs w:val="24"/>
        </w:rPr>
        <w:t>мамы бегут по скамейке, папы преодолевают ее лежа - проползая по скамейке с помощью одновременного отталкивания двумя рук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ает группа поддержки 1 «а»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  второй эстаф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Эстафета « Зимня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игналу судьи одеть - шапку, шарф, варежки и валенки. Бег по прямой оббежать барьер, вернуться обратно, передать «одежду» следующему участнику.</w:t>
      </w:r>
      <w:r>
        <w:rPr>
          <w:b/>
          <w:sz w:val="24"/>
          <w:szCs w:val="24"/>
        </w:rPr>
        <w:t xml:space="preserve"> Внимание:  Мамы</w:t>
      </w:r>
      <w:r>
        <w:rPr>
          <w:sz w:val="24"/>
          <w:szCs w:val="24"/>
        </w:rPr>
        <w:t xml:space="preserve"> - Вместо валенок встать на лыжи и пройти на них(9метров). Снять лыжи, вернуться, передать эстафету  следующему участнику. </w:t>
      </w:r>
      <w:r>
        <w:rPr>
          <w:b/>
          <w:sz w:val="24"/>
          <w:szCs w:val="24"/>
        </w:rPr>
        <w:t xml:space="preserve"> Папы</w:t>
      </w:r>
      <w:r>
        <w:rPr>
          <w:sz w:val="24"/>
          <w:szCs w:val="24"/>
        </w:rPr>
        <w:t xml:space="preserve"> – передвигаются на лыжах </w:t>
      </w:r>
      <w:r>
        <w:rPr>
          <w:b/>
          <w:sz w:val="24"/>
          <w:szCs w:val="24"/>
        </w:rPr>
        <w:t xml:space="preserve">парой </w:t>
      </w:r>
      <w:r>
        <w:rPr>
          <w:sz w:val="24"/>
          <w:szCs w:val="24"/>
        </w:rPr>
        <w:t>(9метров). Снять лыжи, вернуть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ает группа поддержки 1 «б»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  третьей эстафе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Эстафета с мячам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тан команды бежит с мячом в руках до обруча и кладет мяч в него, дополняя тем самым к двум мячам еще один (всего становиться три). Возвращается  и передает эстафету следующему. Поочередно  участники (3 человека) перетаскивают по одному мячу в «дом». Следующие трое учащихся поочередно по одному мячу перетаскивают обратно в обруч. Далее бежит мама забирает все мячи из обруча, несет и передает их второй маме, та бежит и складывает три мяча обратно в обруч. Далее первый папа катит теннисный шарик по полу до конца площадки, дуя на него. Второй папа, прыгает на надувном мяче до конца площадки, возвращается с мячом в руках и завершает эстафету.  </w:t>
      </w:r>
    </w:p>
    <w:p>
      <w:pPr>
        <w:pStyle w:val="Normal"/>
        <w:rPr/>
      </w:pPr>
      <w:r>
        <w:rPr>
          <w:b/>
          <w:sz w:val="24"/>
          <w:szCs w:val="24"/>
        </w:rPr>
        <w:t>Выступает группа поддержки  1 «в»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5. Эстафета « Перетягивание  кана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кругов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команд  в одну шеренгу. Члены жюри поздравляют  участников  и подводят итоги соревновани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ходит церемония награ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А. Дрокин,</w:t>
      </w:r>
    </w:p>
    <w:p>
      <w:pPr>
        <w:pStyle w:val="Normal"/>
        <w:jc w:val="right"/>
        <w:rPr/>
      </w:pPr>
      <w:r>
        <w:rPr>
          <w:sz w:val="24"/>
          <w:szCs w:val="24"/>
        </w:rPr>
        <w:t>Педагог доп.образова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ий край, г. Желез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57:00Z</dcterms:created>
  <dc:creator>Admin</dc:creator>
  <dc:description/>
  <cp:keywords/>
  <dc:language>en-US</dc:language>
  <cp:lastModifiedBy>Admin</cp:lastModifiedBy>
  <dcterms:modified xsi:type="dcterms:W3CDTF">2011-08-31T08:22:00Z</dcterms:modified>
  <cp:revision>10</cp:revision>
  <dc:subject/>
  <dc:title/>
</cp:coreProperties>
</file>