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о заполнению заявления о согла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от 27 июля 2006 г. № 152-ФЗ "О персональных данных", в целях защиты персональных данных, обрабатываемых в муниципальном бюджетном общеобразовательном учреждении «Гимназия № 91 имени М.В. Ломоносова» г.Железногорска Красноярского края,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обучающихся </w:t>
      </w:r>
      <w:r>
        <w:rPr>
          <w:rFonts w:cs="Times New Roman" w:ascii="Times New Roman" w:hAnsi="Times New Roman"/>
          <w:b/>
          <w:sz w:val="24"/>
          <w:szCs w:val="24"/>
        </w:rPr>
        <w:t>необходимо заполнить заявление о  согласии родителей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бенке и его законных представителях в образовательном учреждении используется в образовательном и воспитательном  проце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учающихся используются и передаются в медицинские учреждения (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Управление  образования города Железногорска (льготное питание, защита интересов детей), в структурные подразделения органов внутренних дел (Комиссию по делам несовершеннолетних), в органы отдела образования администрации ЗАТО г.Железногорск (статистические отчетность по численности и успеваемости, организация и проведение ЕГЭ в 9 и 11 классах, при проведении конкурсов и олимпиад и др.), в региональную российскую базу КИАСУО, в краевую базу «Одаренные дети Красноярья», выставление на сайт организации информации о победителях олимпиад и конкурсов (ФИО обучающегося и фото), о мероприятиях организации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ии заполняется родителем (законным представителем) ребенка и прикрепляется к личному делу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, предусмотренных настоящим Федеральным законом, осуществляется только с согласия родителей в письменной форме. В случае отказа в подаче заявления о согласии на обработку персональных данных, организация не вправе обрабатывать персональные данные ребенка, а имен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должно включать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ю, имя, отчество, адрес родителя (законного представителя), номер осн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его личность, сведения о дате выдачи указанного документа и выдавшем его органе, сведения о дате  рождения, месте рождения; (Без этих данных лист согласия недействителен!!!!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обработки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соответствии с п. 38 Порядка проведения единого государственного экзамена проводится автоматизированное распределение участников ЕГЭ и организаторов по аудиториям, если нет согласия на обработку персональных данных, то обучающиеся 11 классов будут отсутствовать в списках выпускников, что приведет к невозможности участия в сдаче ЕГЭ (получения бланков, контрольно-измерительных материалов). 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бенок не сможет пройти медкомиссию, так как медицинское учреждение (представитель медучреждения - медработник) является третьим лицом по отношению к школе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, в течение которого действует согласие, а также порядок его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и раньше осуществлялось хранение, обработка и использование персональных данных. Ваша подпись в согласии говорит о том, что теперь за хранение, обработку и передачу персональных данных Ваших детей  возлагается ответственность на школу согласно действующему законодательст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Настоятельно просим подтвердить своё согласие на обработку все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Гимназия № 91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3:00Z</dcterms:created>
  <dc:creator>Helen</dc:creator>
  <dc:description/>
  <cp:keywords/>
  <dc:language>en-US</dc:language>
  <cp:lastModifiedBy>Secretar</cp:lastModifiedBy>
  <cp:lastPrinted>2015-03-18T09:48:00Z</cp:lastPrinted>
  <dcterms:modified xsi:type="dcterms:W3CDTF">2015-03-18T01:53:00Z</dcterms:modified>
  <cp:revision>7</cp:revision>
  <dc:subject/>
  <dc:title/>
</cp:coreProperties>
</file>