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а школьного этапа В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составлена на основании Порядка проведения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52 от 18.11.201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я участников школьного этапа всероссийской олимпиады школьников (далее – олимпиады) по каждому общеобразовательному предмету проходит непосредственно на площадках проведения и завершается за 30 минут до начала проведения олимпиа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– информируют о продолжительности олимпиады, порядка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проведения олимпиады участники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жны следовать указаниям представителей организатора олимпиады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оргкомитета и членов жюри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вправе общаться друг с другом, свободно перемещаться по аудитории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праве иметь справочные материалы, средства связи и электронно-вычислительную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 (п.1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астникам олимпиады выдаются комплекты олимпиадных заданий непосредственно в аудитор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задание оформляется на чистовике 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черновик не проверяется</w:t>
      </w:r>
      <w:r>
        <w:rPr>
          <w:rFonts w:cs="Times New Roman" w:ascii="Times New Roman" w:hAnsi="Times New Roman"/>
          <w:sz w:val="26"/>
          <w:szCs w:val="26"/>
        </w:rPr>
        <w:t>). Запрещается использование ручек с красными, желтыми или зелеными чернилами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Если возникает вопрос по </w:t>
      </w:r>
      <w:r>
        <w:rPr>
          <w:color w:val="000000"/>
          <w:sz w:val="26"/>
          <w:szCs w:val="26"/>
          <w:u w:val="single"/>
        </w:rPr>
        <w:t>формулировкам заданий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u w:val="single"/>
        </w:rPr>
        <w:t>оформлению работы</w:t>
      </w:r>
      <w:r>
        <w:rPr>
          <w:color w:val="000000"/>
          <w:sz w:val="26"/>
          <w:szCs w:val="26"/>
        </w:rPr>
        <w:t xml:space="preserve"> или </w:t>
      </w:r>
      <w:r>
        <w:rPr>
          <w:color w:val="000000"/>
          <w:sz w:val="26"/>
          <w:szCs w:val="26"/>
          <w:u w:val="single"/>
        </w:rPr>
        <w:t>порядку проведения</w:t>
      </w:r>
      <w:r>
        <w:rPr>
          <w:color w:val="000000"/>
          <w:sz w:val="26"/>
          <w:szCs w:val="26"/>
        </w:rPr>
        <w:t xml:space="preserve"> олимпиады, можно задать вопрос организатору в аудитор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Участник олимпиады обязан п</w:t>
      </w:r>
      <w:r>
        <w:rPr>
          <w:b/>
          <w:bCs/>
          <w:color w:val="000000"/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 xml:space="preserve">истечении отведенного на тур времени сдать </w:t>
      </w:r>
      <w:r>
        <w:rPr>
          <w:sz w:val="26"/>
          <w:szCs w:val="26"/>
        </w:rPr>
        <w:t xml:space="preserve">комплекты олимпиадных заданий, </w:t>
      </w:r>
      <w:r>
        <w:rPr>
          <w:color w:val="000000"/>
          <w:sz w:val="26"/>
          <w:szCs w:val="26"/>
        </w:rPr>
        <w:t xml:space="preserve">свою работу (тетради и дополнительные листы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может сдать работу досрочно, после чего должен незамедлительно покинуть место проведения олимпиа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рушения участником олимпиады Порядка № 1252 от 18.11.2013 и (или) утвержде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 (п.1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 (п.1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 (п.1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апелляции проводится с участием самого участника олимпиады (п.20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апелляции о несогласии с выставленными баллами, жюри школьного этапа олимпиады принимает решение  об отклонении апелляции и сохранении выставленных баллов или об удовлетворении апелляции и корректировке баллов (п.21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03:00Z</dcterms:created>
  <dc:creator>Ольга Ламберг</dc:creator>
  <dc:description/>
  <dc:language>en-US</dc:language>
  <cp:lastModifiedBy>pichugina</cp:lastModifiedBy>
  <cp:lastPrinted>2018-09-10T16:47:00Z</cp:lastPrinted>
  <dcterms:modified xsi:type="dcterms:W3CDTF">2018-09-11T02:03:00Z</dcterms:modified>
  <cp:revision>2</cp:revision>
  <dc:subject/>
  <dc:title/>
</cp:coreProperties>
</file>