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18/19 учебном году 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27"/>
        <w:gridCol w:w="2284"/>
        <w:gridCol w:w="2109"/>
        <w:gridCol w:w="2410"/>
        <w:gridCol w:w="2835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едм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я олимпи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я олимпиады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я олимпиады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классам/паралле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телефон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7 сентябр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сен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 (1,2 ту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9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9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– 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кин О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4154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0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ина Е.П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840482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9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ова И.Н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616868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1,2 ту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, 7, 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9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гельян Е.С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739387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 5-6, 7-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9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блокова Е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19403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ова И.Н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616868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 – 12.20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4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4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кин О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4154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5, 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– 11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блокова Е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19403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иуллина Е.С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091359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9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11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1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   11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1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4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– 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, 8, 9, 10,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12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8.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обный тур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сновной тур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3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13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13.2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енко В.Г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367931</w:t>
            </w:r>
          </w:p>
        </w:tc>
      </w:tr>
    </w:tbl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rPr/>
      </w:pPr>
      <w:r>
        <w:rPr>
          <w:rFonts w:eastAsia="Calibri"/>
        </w:rPr>
        <w:t>Ссылка на сайт Гимназии - http://www.gim91.ru/gifted-children/olympiad-schoolchildren/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709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8:00Z</dcterms:created>
  <dc:creator>Покупатель</dc:creator>
  <dc:description/>
  <cp:keywords/>
  <dc:language>en-US</dc:language>
  <cp:lastModifiedBy>pichugina</cp:lastModifiedBy>
  <cp:lastPrinted>2018-09-03T15:26:00Z</cp:lastPrinted>
  <dcterms:modified xsi:type="dcterms:W3CDTF">2018-09-10T08:09:00Z</dcterms:modified>
  <cp:revision>21</cp:revision>
  <dc:subject/>
  <dc:title>АДМИНИСТРАЦИЯ</dc:title>
</cp:coreProperties>
</file>